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7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BIZNES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mię i nazwisko osoby oceniającej: 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85"/>
      </w:tblGrid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a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Firm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 o przyznanie środków finansowych na rozwój przedsiębiorczośc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bezzwrotnej dotacj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Wsparcia pomostowego finansow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umowy o dofinansowanie projektu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13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BIZNES PLAN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Niniejszym oświadczam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 xml:space="preserve">Zapoznałem/am się z Regulaminem przyznawania środków finansowych na rozwój  przedsiębiorczości w ramach projektu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bidi="en-US"/>
        </w:rPr>
        <w:t>oraz z Zasadami udzielania bezzwrotnego wsparcia dla osób zamierzających rozpocząć prowadzenie działalności gospodarczej  w ramach Działania 7.3 RPO WP 2014-2020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>Nie pozostaję w związku małżeńskim albo stosunku pokrewieństwa lub powinowactwa w linii prostej, pokrewieństwa lub powinowactwa w linii bocznej do drugiego stopnia, oraz  nie jestem związany/a z tytułu przysposobienia opieki lub kurateli z wnioskodawcą (Uczestnikiem projektu), z jego zastępcami prawnymi lub członkami władz osób 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zed upływem dwóch lat do daty wszczęcia procedury konkursowej nie pozostawałem/am w stosunku pracy lub zlecenia z wnioskodawcą (Uczestnikiem projektu) oraz nie byłem/am członkiem władz osób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godnie z posiadaną przeze mnie wiedzą nie pozostaję z Wnioskodawcami (Uczestnikami  projektu) w takim stosunku prawnym lub faktycznym, że może to budzić uzasadnione  wątpliwości, co do mojej bezstronności i obiektywizmu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 xml:space="preserve">Zobowiązuję się, że będę wypełniać moje obowiązki w sposób sumienny, uczciwy i sprawiedliwy, zgodnie z posiadaną wiedzą.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>Zachowam w tajemnicy i zaufaniu wszystkie informacje i dokumenty ujawnione mi lub  wytworzone przeze mnie lub przygotowane przeze mnie w trakcie lub jako rezultat oceny  i zgadzam się, że informacje te powinny być użyte tylko dla celów niniejszej oceny i nie  powinny być ujawnione. Zobowiązuję się również nie zatrzymywać kopii jakichkolwiek  pisemnych informacji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02"/>
        <w:gridCol w:w="2316"/>
        <w:gridCol w:w="1194"/>
        <w:gridCol w:w="93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i umiejętności 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ścieżki zawodowej i doświadczenie w stosunku do proponowanej inicjatyw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83"/>
        <w:gridCol w:w="2439"/>
        <w:gridCol w:w="1194"/>
        <w:gridCol w:w="1063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ójność 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pis całego przedsięwzięcia jest kompletny i zawiera wszystkie niezbędne informacje oraz jest spójny z pozostałymi informacjami w biznesplani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7"/>
        <w:gridCol w:w="2437"/>
        <w:gridCol w:w="1194"/>
        <w:gridCol w:w="1060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przedsięwzięcia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przedstawionych założeń do rzeczywistej sytuacji na ryn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yjność produktu/usługi wprowadzonej na ryn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a nakład - rezult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planowanych działa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 - prawdopodobieństwo osiągnięcia założonych cel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ość i racjonalność finansowa zakupów towarów lub usług przewidzianych w biznesplanie przy uwzględnieniu ich parametrów technicznych lub jakości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78"/>
        <w:gridCol w:w="2437"/>
        <w:gridCol w:w="1194"/>
        <w:gridCol w:w="1062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operacyjny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lanowane wydatki są adekwatne i zgodne z założeniem przedmiotowej działaln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ostoty, przejrzystości i zrozumiałości założeń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82"/>
        <w:gridCol w:w="2438"/>
        <w:gridCol w:w="1194"/>
        <w:gridCol w:w="106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lność przedsięwzięcia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dsięwzięcie przyniesie spodziewane efekty – wiarygodność prognoz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oszacowanie źródeł finansowania, dostępność zasob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finansowa i trwałość działalności – zapewnienie płynności finansowej i szanse utrzymania działalności ponad obowiązkowe 12 miesię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ość przyznania wsparcia pomost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943225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712"/>
                              <w:gridCol w:w="11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czna punktacja Min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.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9.45pt;mso-wrap-distance-left:7.05pt;mso-wrap-distance-right:0pt;mso-wrap-distance-top:0pt;mso-wrap-distance-bottom:0pt;margin-top:8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712"/>
                        <w:gridCol w:w="11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czna punktacja Min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. punktac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ZASADNIENIE </w:t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(minimum 10 zdań  do każdego kryterium)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świadczenie zawodowe i umiejęt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Kompletność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acjonalność przedsięwzięc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lan operacyjn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Wykonalność przedsięwzi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 Zasadność przyznania wsparcia pomost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zy wniosek otrzymał wymagane minimum 60 punktów ogółem oraz minimum 60 % punktów w każdej ocenianej kategorii (I-VI)?</w:t>
      </w:r>
      <w:r>
        <w:rPr>
          <w:rFonts w:eastAsia="Arial Unicode MS"/>
          <w:sz w:val="40"/>
          <w:szCs w:val="40"/>
        </w:rPr>
        <w:t xml:space="preserve"> </w:t>
        <w:tab/>
        <w:t>□</w:t>
      </w:r>
      <w:r>
        <w:rPr>
          <w:rFonts w:eastAsia="Arial Unicode MS"/>
          <w:sz w:val="36"/>
          <w:szCs w:val="36"/>
        </w:rPr>
        <w:t xml:space="preserve"> </w:t>
      </w:r>
      <w:r>
        <w:rPr>
          <w:rFonts w:eastAsia="Arial Unicode MS"/>
          <w:sz w:val="22"/>
          <w:szCs w:val="22"/>
        </w:rPr>
        <w:t xml:space="preserve">TAK  </w:t>
        <w:tab/>
      </w: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36"/>
          <w:szCs w:val="36"/>
        </w:rPr>
        <w:t xml:space="preserve"> </w:t>
      </w:r>
      <w:r>
        <w:rPr>
          <w:rFonts w:eastAsia="Arial Unicode MS"/>
          <w:sz w:val="22"/>
          <w:szCs w:val="22"/>
        </w:rPr>
        <w:t>N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o skierowaniu </w:t>
      </w:r>
      <w:r>
        <w:rPr>
          <w:i/>
          <w:sz w:val="22"/>
          <w:szCs w:val="22"/>
        </w:rPr>
        <w:t>Biznesplanu</w:t>
      </w:r>
      <w:r>
        <w:rPr>
          <w:sz w:val="22"/>
          <w:szCs w:val="22"/>
        </w:rPr>
        <w:t xml:space="preserve"> do negocjacji i proponowanej kwocie wsparcia finansoweg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 (uzasadnienie, stwierdzenie nieuzasadnionych wydatków, propozycje zmiany kwoty dofinansowania</w:t>
      </w:r>
      <w:r>
        <w:rPr>
          <w:sz w:val="22"/>
          <w:szCs w:val="22"/>
        </w:rPr>
        <w:t>) …………………………………………………………………...………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..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jednostkowa na samozatrudnienie: ………………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owana kwota wsparcia pomostowego:……………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ekomenduję do dofinansow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ie rekomenduję do dofinansow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Podpis Oceniającego: imię i nazwisk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Podpis Oceniającego: imię i nazwisk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, data: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Przewodniczącego KOW : .……………………………….……………………………</w:t>
      </w:r>
    </w:p>
    <w:p>
      <w:pPr>
        <w:pStyle w:val="Normal"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nie rekomendowania wniosku do dofinansowania należy wpisać 0,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nie rekomendowania wniosku do dofinansowania należy wpisać 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3:00Z</dcterms:created>
  <dc:creator>Magdalena Bargiel</dc:creator>
  <dc:description/>
  <dc:language>en-US</dc:language>
  <cp:lastModifiedBy>Fujitsu</cp:lastModifiedBy>
  <cp:lastPrinted>2018-03-06T13:01:00Z</cp:lastPrinted>
  <dcterms:modified xsi:type="dcterms:W3CDTF">2020-04-29T10:43:00Z</dcterms:modified>
  <cp:revision>2</cp:revision>
  <dc:subject/>
  <dc:title/>
</cp:coreProperties>
</file>